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607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новой системе оплаты труда работников МБДОУ «Новоторъяльский детский сад  «Теремок»  от ….мая 2021 г.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тажа педагогической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Основным документом для определения стажа педагогической работы является трудовая кни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Стаж педагогической работы, не подтвержденный записями в                    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 Справки должны содержать данные о наименовании образовательного учреждения, должности и времени работы в этой должности, дате выдачи справки,                       а также сведения, на основании которых выдана справка о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траты документов о стаже педагогической работы указанный стаж может быть установлен на основании справок                            с прежних мест работы или на основании письменных заявлений двух свидетелей, подписи которых должны быть удостоверены                                    в нотариальном порядке. Свидетели могут подтверждать стаж только                         за период совместной работы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в период этой работы, Отдел образования, в подчинении которого находятся (находились) образовательные учреждения, может принимать показания свидетелей, знавших работника по совместной работе в одной систе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дагогическим работникам в стаж педагогической работы засчитывается без всяких условий и огранич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ремя работы в должности заведующего фильмотекой                          и методиста фильмоте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ремя службы в Вооруженных силах СССР и Российской Федерации на должностях офицерского, сержантского, старшинского состава, прапорщиков и мичманов (в том числе в войсках МВД,                        в войсках и органах безопасности), кроме периодов, предусмотренных                 в подпункте 3.1. пункта 3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                       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ремя обучения (по очной форме) в аспирантуре, учреждениях высшего образования, имеющих государственную аккредит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таж педагогической работы отдельных категорий педагогических работников помимо периодов, предусмотренных пунктами 3 и 4 настоящего Порядка, засчитывается время работы                     в организациях и время службы в Вооруженных силах СССР                            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и преподавателям физического воспитания, руководителям физического воспитания, инструкторам по физической 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м производственного обу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экспериментальных 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сихол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учреждений среднего профессионального образования (отделений): культуры и  искусства, музыкально-педагогических, художественно-графических, музыкальн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 учреждений дополнительного образования детей (культуры и искусства, в том числе музыкальных и художественных), преподавателям специальных дисциплин музыкальных </w:t>
        <w:br/>
        <w:t>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оспитателям (старшим воспитателям) дошкольных образовательных учреждений, домов ребенка в педагогический стаж включается время работы в должности медицинской сестры ясельной группы дошкольных образовательных учреждений, постовой медсестры домов ребенка, а воспитателям ясельных групп - время работы                            на медицинских должност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 решать конкретные вопросы о соответствии работы                    в учреждениях, организациях и службы в Вооруженных силах СССР                      и Российской Федерации профилю работы, преподаваемого предмета (курса, дисциплины, кружка) предоставляется руководителю образовательного учреждения по согласованию с представительным органом работников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работы в должностях помощника воспитателя 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ботникам учреждений и организаций время педагогической работы в образовательных учреждениях, выполняемой помимо основной работы на условиях почасовой оплаты, включается в педагогический стаж, если ее объем (в одном или нескольких образовательных учреждениях) составляет не менее 180 часов в учебн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едагогический стаж засчитываются только те месяцы, в течение которых выполнялась педагогическая работ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2:00Z</dcterms:created>
  <dc:creator>User</dc:creator>
  <dc:description/>
  <cp:keywords/>
  <dc:language>en-US</dc:language>
  <cp:lastModifiedBy>Toshiba</cp:lastModifiedBy>
  <cp:lastPrinted>2013-10-14T13:57:00Z</cp:lastPrinted>
  <dcterms:modified xsi:type="dcterms:W3CDTF">2021-04-23T09:24:00Z</dcterms:modified>
  <cp:revision>36</cp:revision>
  <dc:subject/>
  <dc:title/>
</cp:coreProperties>
</file>